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msi VK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57298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skuse tee 1, Ramsi alevik, Viljandi vald, 71101 Viljandimaa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eve Võsu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</w:rPr>
                <w:t>teve@ramsivk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52 708 74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ino Lapp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eino.lapp@viljandivald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53 330 5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hnovõrgu rekonstrueerimine ja arendamine</w:t>
              <w:br/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………………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msi aleviku vee- ja olmekanalisatsiooni torustike tööprojekt. T19-11-I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aalprojekt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1. kooskõlastuse tempel paberkandjal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158 Rams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04:002:001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41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239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POS 1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: veetorustik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61817 ja http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6d2c3258-a7cf-41ca-bff0-cbd3d3ae426b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POS 2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kanalisatsioonitorustik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61818 ja http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dbf07996-a5c6-4ee5-b2e7-91cc39bc2e7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amsi VK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isa 1. IKÕ_Ramsi tee 1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2. IKÕ_Ramsi tee 2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tolga@voruvesi.ee" TargetMode="External"/><Relationship Id="rId3" Type="http://schemas.openxmlformats.org/officeDocument/2006/relationships/hyperlink" Target="mailto:Heino.lapp@viljandivald.ee" TargetMode="External"/><Relationship Id="rId4" Type="http://schemas.openxmlformats.org/officeDocument/2006/relationships/hyperlink" Target="https://pari.kataster.ee/magic-link/6d2c3258-a7cf-41ca-bff0-cbd3d3ae426b" TargetMode="External"/><Relationship Id="rId5" Type="http://schemas.openxmlformats.org/officeDocument/2006/relationships/hyperlink" Target="https://pari.kataster.ee/magic-link/dbf07996-a5c6-4ee5-b2e7-91cc39bc2e7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Lauri Aim</cp:lastModifiedBy>
  <cp:lastPrinted>2020-04-26T16:24:00Z</cp:lastPrinted>
  <dcterms:modified xsi:type="dcterms:W3CDTF">2024-04-17T11:04:00Z</dcterms:modified>
  <cp:revision>16</cp:revision>
  <dc:subject/>
  <dc:title/>
</cp:coreProperties>
</file>